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RB.271.1.2017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/Miejscowość, data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pieczęć adresowa Wykonawcy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   WYKONAWCY W PRZETARGU NIEOGRANICZONYM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średniego samochodu ratowniczo – gaśniczego 4x4 dla jednostki Ochotniczej Straży Pożarnej we Fromborku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Nr telefonu/faks/e- mail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IP</w:t>
        <w:tab/>
        <w:tab/>
        <w:tab/>
        <w:tab/>
        <w:tab/>
        <w:t>REG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, składamy ofertę wykonania zamówienia publicznego na dostawę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kup średniego samochodu ratowniczo – gaśniczego 4x4 dla jednostki Ochotniczej Straży Pożarnej we Fromborku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 Oferujemy wykonanie przedmiotu zamówienia, określonego w Specyfikacji Istotnych Warunków  Zamówienia za cenę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etto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ek VAT .........%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(słownie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/czytelny podpis osoby/osób upoważnio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do reprezentowania Wykonawcy lub podpis i stempel imienny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I. OŚWIADCZEN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ujemy się wykonać zamówienie w terminie 21 dni od dnia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y, że zapoznaliśmy się  ze SIWZ, rozumiemy ją i akceptujemy jej zapisy. 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w przypadku wyboru naszej oferty zawrzemy umowę </w:t>
        <w:br/>
        <w:t>z Zamawiającym zgodnie z załączonym do SIWZ projektem umowy i na warunkach określonych w SIWZ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 wykonamy samodzielnie*)</w:t>
      </w:r>
    </w:p>
    <w:p>
      <w:pPr>
        <w:pStyle w:val="Normal"/>
        <w:numPr>
          <w:ilvl w:val="1"/>
          <w:numId w:val="3"/>
        </w:numPr>
        <w:spacing w:lineRule="auto" w:line="360"/>
        <w:ind w:left="709" w:hanging="360"/>
        <w:jc w:val="both"/>
        <w:rPr/>
      </w:pPr>
      <w:r>
        <w:rPr>
          <w:rFonts w:cs="Tahoma" w:ascii="Tahoma" w:hAnsi="Tahoma"/>
          <w:sz w:val="22"/>
          <w:szCs w:val="22"/>
        </w:rPr>
        <w:t>powierzymy podwykonawcom realizację następujących części zamówienia*)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(podać zakres przedmiotu zamówienia oraz nazwa i adres podwykonawcy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ak wpisu/skreślenia powyżej rozumiany jest, iż Wykonawca zobowiązał się do samodzielnego realizowania zamówieni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treścią art. 91 ust. 3a ustawy Prawo zamówień publicznych oświadczamy, że wybór przedmiotowej oferty: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będzie prowadzić do powstania u Zamawiającego obowiązku podatkowego **),</w:t>
      </w:r>
    </w:p>
    <w:p>
      <w:pPr>
        <w:pStyle w:val="Normal"/>
        <w:numPr>
          <w:ilvl w:val="1"/>
          <w:numId w:val="2"/>
        </w:numPr>
        <w:ind w:left="709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będzie prowadzić do powstania u Zamawiającego obowiązku podatkowego, </w:t>
        <w:br/>
        <w:t>w zakresie i wartości**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leży wskazać: nazwę (rodzaj) towaru/usługi, których dostawa/świadczenie będzie prowadzić do jego powstania oraz ich wartość bez kwoty podatku od towarów i usług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/czytelny podpis osoby/osób upoważnio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do reprezentowania Wykonawcy lub podpis i stempel imienny)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II. DEKLARACJA POTWIERDZENIA ODBIORU KORESPONDENCJI WS. ZAMÓWIENIA  PUBLICZN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deklaruje potwierdzanie odbioru korespondencji w/s zamówienia publicznego. </w:t>
        <w:br/>
        <w:t xml:space="preserve">W przypadku otrzymania korespondencji w formach dopuszczonych w SIWZ tj.: fax oraz </w:t>
        <w:br/>
        <w:t xml:space="preserve">e-mail, Wykonawca natychmiast potwierdzi fakt ich otrzymania przesyłając odpowiednią informację zwrotną na numer faxu 55 244 06 61 lub adres e - 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ekretariat@frombork.pl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 do ofert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wskazane w SIWZ i inne załączone do ofert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łącznik nr 3 – Oferowane rozwiązania techniczne pojazd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4 – Oświadczenie o spełnieniu warunków udziału w postępowaniu oraz  braku podstaw  do wykluczeni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6 – Wykaz zrealizowanych dostaw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 – Wzór umow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: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/czytelny podpis osoby/osób upoważnion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do reprezentowania Wykonawcy lub podpis i stempel imienny)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) Niepotrzebne skreśli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) Niepotrzebne skreślić. Jeżeli zachodzi przypadek, o którym mowa w pkt 6 pkt 2) należy wskazać: nazwę (rodzaj) i wartość towaru/usług, których dostawa/świadczenie będzie prowadzić do powstania u Zamawiającego obowiązku podatkowego w zakresie VAT, tj. zgodnie z obowiązującymi przepisami Zamawiający będzie płatnikiem podatku od towarów i usług (VAT) oraz będzie zobowiązany do przekazania go na rachunek właściwego urzędu skarbowego, a nie Wykonawc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18" w:gutter="0" w:header="0" w:top="709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„</w:t>
    </w:r>
    <w:r>
      <w:rPr>
        <w:rFonts w:cs="Tahoma" w:ascii="Tahoma" w:hAnsi="Tahoma"/>
        <w:sz w:val="20"/>
        <w:szCs w:val="20"/>
      </w:rPr>
      <w:t>Zakup średniego samochodu ratowniczo-gaśniczego 4x4 dla jednostki Ochotniczej Straży Pożarnej we Fromborku”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>
        <w:rFonts w:eastAsia="Tahoma" w:cs="Tahoma" w:ascii="Tahoma" w:hAnsi="Tahoma"/>
      </w:rPr>
      <w:t xml:space="preserve">   </w:t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ombo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4:00Z</dcterms:created>
  <dc:creator>urzad</dc:creator>
  <dc:description/>
  <cp:keywords/>
  <dc:language>en-US</dc:language>
  <cp:lastModifiedBy>Serwer 1</cp:lastModifiedBy>
  <dcterms:modified xsi:type="dcterms:W3CDTF">2017-08-04T11:28:00Z</dcterms:modified>
  <cp:revision>6</cp:revision>
  <dc:subject/>
  <dc:title>Załącznik Nr 4 do SIWZ – wzór</dc:title>
</cp:coreProperties>
</file>